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badań genetycznych nowotwor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idywaną liczbę badań genetycznych nowotworowych w okresie obowiązywania umowy przedstawia załącznik nr 1 do SWK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projektem umowy stanowiącym załącznik nr 1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badań genety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06282316"/>
      <w:r>
        <w:rPr>
          <w:rFonts w:cs="Times New Roman" w:ascii="Times New Roman" w:hAnsi="Times New Roman"/>
          <w:sz w:val="24"/>
          <w:szCs w:val="24"/>
        </w:rPr>
        <w:t>Odbiór materiału do badania wraz z dostarczeniem wyników do siedziby Udzielającego Zamówienia zapewnia Przyjmujący Zamówienie i ponosi związane z tym koszty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konania badania liczy się od momentu zgłoszenia przez Udzielającego Zamówienia materiału do odbioru do otrzymania wyniku poprzez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nie dopuszcza się wysyłania danych osobowych tekstem otwartym w treści maila za wyjątkiem użycia szyfrowania za pomocą bezpiecznego podpisu z Urzędu Certyfikacji np. Certyfikat Basic ID firmy Centrum. W przypadku wysyłanych plików w załączniku należy wykorzystywać mechanizmy kryptograficzne (certyfikaty, hasłowanie wysyłanych plików np. za pomocą Programu 7-zip natomiast hasło nadane podczas szyfrowania powinno być przekazane inną formą komunikacji np. SMS-em, telefonicznie lub ustalone wcześniej w zawartej umowie z Wykonawc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tforma elektroniczna: bezpieczna transmisja z użyciem protokołu https:                           z zapewnieniem kontroli dostępu do wyników uprawnionych osó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01.01.20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19.11.2018 roku, przed godziną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8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1" w:name="_Hlk504465976"/>
      <w:bookmarkEnd w:id="1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2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2"/>
      <w:r>
        <w:rPr>
          <w:szCs w:val="24"/>
        </w:rPr>
        <w:t>Wartość punktowa kryterium =   .........................................</w:t>
        <w:tab/>
        <w:t xml:space="preserve">  x waga kryterium x 8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3" w:name="_Hlk504465976"/>
      <w:bookmarkStart w:id="4" w:name="_Hlk504465976"/>
      <w:bookmarkEnd w:id="4"/>
    </w:p>
    <w:p>
      <w:pPr>
        <w:pStyle w:val="TextBody"/>
        <w:rPr/>
      </w:pPr>
      <w:r>
        <w:rPr>
          <w:b/>
          <w:szCs w:val="24"/>
        </w:rPr>
        <w:t>Proponowany czas oczekiwania na wynik: 20%;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najkrótszy czas oferowany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20 </w:t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     czas oferty badanej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9.11.2018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19.11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9.10.2018 r.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1:00Z</dcterms:created>
  <dc:creator>uzp</dc:creator>
  <dc:description/>
  <cp:keywords/>
  <dc:language>en-US</dc:language>
  <cp:lastModifiedBy>Halina Sikora</cp:lastModifiedBy>
  <cp:lastPrinted>2018-10-19T08:44:00Z</cp:lastPrinted>
  <dcterms:modified xsi:type="dcterms:W3CDTF">2018-10-22T05:42:00Z</dcterms:modified>
  <cp:revision>7</cp:revision>
  <dc:subject/>
  <dc:title>SZPITAL SPECJALISTYCZNY NR 2</dc:title>
</cp:coreProperties>
</file>